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Quick Documentation for MarketPLUS (tm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Version 1.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EVALUATION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2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 Porte, Tx 77572-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471 - 7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 (C) 1988-89 by Mike Fox &amp; Roy Cone with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.........................................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Warranty..................................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...................................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.............................................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........................................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s Shareware..............................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Documentation........................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Program..............................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registered versions.........................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y Should I Register...........................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: WHAT IS MarketPLUS?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s MarketPLUS?....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Background / History......................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Features and Capabilities.................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System Requirements For MarketPLUS...........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 considerations..................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Recommendations for Easy Use.................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ew Tips................................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Usage Conventions............................ 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2: INSTALLATION &amp; SETUP.....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 Installation..................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disk drive systems..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al floppy disk drive systems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disk systems........................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ord for Mouse Users.................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: Disk Contents.............................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Installation ERROR codes..................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 Getting Started.............................. 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: A QUICK TOUR OF MarketPLUS.............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Quick Tour of MarketPLUS......................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ain Menu....................................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abulate / Print / Sort Prices...............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View / Print Graphs (or Adjust Indicators)... A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econdary indicator screen................... A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The other main menu and data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options................................. A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Tour - Data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reate a New File for Investment Data........ A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rrect Prices............................... A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Backup a File of Data........................ A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djustment For Dividend, Splits o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ins........................................ A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Add New Investments to an Existing File...... A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Delete an Investment From an Existing File... A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Change Default Drive......................... A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Return to Main Menu.......................... A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the Tour................................ A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D: COMMONLY ASKED QUESTIONS............... D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F: COMPANION PRODUCTS..................... 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PLUS (standard vers.).................... 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PLUS (extended vers.).................... 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FON...................................... F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TOOLS.................................... F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 is  copyrighted 1988-89 by Mike Fox and Roy C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contents of this  program  and  documenta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i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are  granted  a  limited  license  to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distribution  diskettes  for  the  sole  purp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.  If, after ninety (90) days, you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value, you are expected to pay the  registration  fe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 MarketPLUS (standard version) or MarketPLUS (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). If do not find  the  program  of  value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tinue using the product after the trial perio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only  complete  copies  of  the  original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s for others, so long as no compensation is 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is  service. Shareware librarians and diskett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receive written permission from F2S Enterpris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ing a "distribution fee". In any case  the  fee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s not to exceed $6.00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S   Enterprises   will  prosecute  any  viola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to the fullest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pecial requirements such as multi-user stations or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s,  please  inquire  about our attractiv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S  Enterprises  and/or  the authors make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, expressed or implied, for the programs su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, including the usefulness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or application.  F2S Enterprises and/or  the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not  be held liable for any damage or los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  or  misuse  of  the  program.   In  addition,   F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s  and/or  the  authors wi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mage to data, property, or other material asset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S Enterprises does not warrant that the func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programs  will  meet  your  requirements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of the programs  will  be  uninterrupted  or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ther  F2S  Enterprises  nor  the authors of MarketPL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 investment   advisors.    The   user   is 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 for  the use and interpretation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ir investment decisions.  Gains  and  losses  can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) possibly occur when investing in the market,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y other invest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marks,  such  as IBM, MICROSOFT, LOGITECH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by  recognized  as   trademarks   of   their  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  uses  QuickWindows  Advanced  window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for Microsoft QuickBASIC.  QuickWindows  Advanc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by Software Interphas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was developed using MICROSOFT's QuickBASIC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at  F2S Enterprises would like to extend our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  To  Don  Lambert  of  Software   Interphase   for 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ingness  to  help  (always seems to have a solu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a great product - QuickWindow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  To  Microsoft  for  developing  one   of   the  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 languages  around  -  QuickBASIC  (give  u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 To Robert Navarette for helping out wherever need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ing our spirits up all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  To  all  of  our  friends,  collegues  and  the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Investors Association for their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 and of course, to all the users of our products wh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the sincerest form of compliment: supporting our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viding a wealth of new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not a type of program or type of soft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thod  of  marketing  commercial  software.   By 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 costs through this method of marketing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ormally much more inexpensive than softwar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shelf.  As with any type of commercial software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grams that will suit a given application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that  do not. By "TRYING - BEFORE - YOU - BUY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ble to determine if a program suits your needs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.  Please  remember,  by  paying  a  disk  vend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an a duplication fee (not to exceed $6.00 per dis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case),you  have  paid  for the opportunity to "try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you have not paid for continued use.   If 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the  program  meets  your  needs,  you 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for the program with F2S Enterprises. Naturally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are  dissatisfied  with  the  product,  you are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ligation to pay for the program.  In this case, you 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tinu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 SHAREWARE version of MarketPLUS is a comple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y-functional  program,  this  document includes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. We did not include, on disk, the chap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illustrations.   However,  registered   users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the complete manual,"Easy Investing With MarketPL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ncludes over 110 illustrations (charts, plo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ocument,  however, contains all the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you started in using the program.   Most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of MarketPLUS are self-explanatory onc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 complete.   Be  sure  to  try  out  the  QUICK  TOU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-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hareware  version  of  MarketPLUS is identical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 to the version that registered users receiv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  The  shareware  version  contains  initial  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 (how  else can we remind you that the program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paid for ye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  The shareware version  entitles  the  user  to  tr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for  a  period  not to exceed ninety (90) 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feel that this is a fair time period for an individu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 to  evaluate all features of the program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, if one continues to use the  program  beyo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nety  day  trial period, he/she is expected to pa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to F2S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decide  to  register,  there  are  two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that you may select from.   The  standar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 only 384K of available RAM and works with most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ndard version will allow you  to  maintain  up  to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s  and  130  data points (days,weeks,or month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The registration fee is $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vestors who have at least 512K  of  available  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 to  store  more data per investment (over four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 as  the  standard  version),  an  extend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 is available. The extended version will all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intain up to 50 investments  and  540  data  point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e registration fee for the extended version is $1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not required, a math co-processor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with larg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 SHOULD  I REGISTER (PAY) WHEN I ALREADY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MY POS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Shareware is founded on the concept of "try b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"  and  a product standing on its own merit, we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 you that you are absolutely under no obligation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for the program if it does not fit your needs, or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not  continue  using it beyond the trial period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should you find the program  useful  and  dec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 using  it,  there are a number of BENEFIT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when paying the registration fe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  You  will  receive your own copy of MarketPLUS,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 license to use it on a continuou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  At  NO  EXTRA  COST, you will AUTOMATICALLY 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 MarketPLUS  that  will  maintain  up  to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stments PE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  You will receive your very own copy of, "EASY 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MarketPLUS",  the user's manual on mak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using MarketPLUS.  It is a  beautifully  prin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und  190  page  manual  containing  117  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ts  and  illustrations.  We  even  include 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of our data file format, should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your own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)  You will receive a handy "Quick Reference"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)  You  will  be  notified  of  any future versions,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s  we develop.  Registered users always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unt on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)  You  will  receive  a  $10  commission for EACH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)  You will receive one year of technical support (vi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elephone) on questions regarding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)  You will have a direct  line  of  input,  regar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ture  of  MarketPLUS!  Suggestions  and   ideas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 users  receive  PRIORITY  conside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ning new features or improvements in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)  By registering, you will know that you  are  do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 in  keeping  the  SHAREWARE  method  of 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)  You will know in your own heart that you have been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independent  programmers  who  count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  support.   You  also   encourage 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ment and improvement in the products we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)  You   will  be  able  to  purchase  MarketFON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tTOOLS to use with  MarketPLUS.  MarketFON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do  download  quotes  from  "DIAL/DATA"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tPLUS files. MarketTOOLS provides general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to manipulate MarketPLUS files easi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aving to use a word 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1:  What is MarketPL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MarketPL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MarketPLUS(tm), the complete  investment 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 written  for  use  with  the  IBM  PC/XT/AT/PS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computers.  This software provides  versat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powerful tools, enabling the individual inves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timely  investment decisions.  While MarketPLU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 sophisticated database for investments and pric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ally quite easy to master  rapidly.   A  mouse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, should you plug one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 is  a  full  featured  stock/mutual fund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with strong graphics  capabilities.   It  i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 for  the individual investor to display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f individual stocks or mutual funds  of  a 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ase.  With MarketPLUS, you can easily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up  to 5 individual stocks or funds (50 i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s), and up to 130 closing prices (1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s, or  months  if  you  wish)  of  data  can  be 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  If  you  purchase  the  50/540 extend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, the maximum closing prices  is  540.  The  us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  several  different  data files for which ea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store, print, and plot  an  additional  5  stoc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s.   In  the  same  manner, historic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ts can be saved for referenc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is easy  to  learn  and  use,  and 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-driven  so  that  you  do  not have to learn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, or syntax,  in  order  to  run  and  enjo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 At each step in the program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on how the data is to be presented.  After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YOU want the data to be plotted, MarketPLUS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tup mode YOU want, so to save you time at  each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llows for easy updating of prices, adju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  splits  or  dividend  payments,  correction of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by performance  for  tabular  reports  and  ch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are built in to the program to add new inve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others, and back up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  it  is  not  required  that the user have a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in using a computer, it  is  recommende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learn  the  applications  of  the  indicators 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ies before making investment  decisions  ba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ations  of  the  data  provided  as  output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Some  of  this  information  can  be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"Easy Investing with MarketPL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ary  to  the  bold  advertising  claims  of 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we guarantee this program has no "magic formul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you rich.  Yet, extremely profitable trades can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made by careful study of historic investm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want  to  thank the hundreds of individual inves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used our previous  programs,  MarketEGA  and  Market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 of them have encouraged continuation of our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development of this program.  We are  astonish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d  to have users of our program from literally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Background/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s developed  MarketPLUS  as  an  outgrow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"Market", written by Michael F.  Fox.  Nex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CGA and MarketEGA.  The beginning SHAREWA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re popular and found in  the  download 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many  bulletin  boards across the country.  No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licensed users across the country, as well as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urope and 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 to the program have been suggested  by  m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 customers  and  fellow  investors.   Current cod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t effort of Michael F. Fox working with Roy T. C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work has been expanded with many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provides a simple means of daily tracking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 (registered  version)  mutual funds or stocks, cov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of time up to 130 data points.  On a daily basi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1/2 a year, and on a weekly basis this covers 2 1/2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data.  With any of these programs, it is possi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with a wide variety of equity, international,  and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s.   Currency  or  other  investment vehicl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ted and compared.  It  is  easy  to  compare  the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any of these funds to help determ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opportunities for profi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implicity  of  MarketPLUS comes from the fact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iece of data information (the closing price)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stock or fund in the file.  While MarketPLUS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 to  provide  professional  forecasting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s, it will enable the individual investor  to  trac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of  mutual  funds  or  stocks,  so  as to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-making process of choosing and  switching  fun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Features and Capabilities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Features of MarketPLUS, (version 1.1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erforms sophisticated technical analysis on stocks,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ds,   commodities,   etc.   Plots  up  to  5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s   per   file.   Fully  menu  driven  and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asy to create new files that can store up to 5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s.  New add an investment or delete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ach file can maintain 130 data points of days,  week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s closing prices for each individual stock  or 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d.  Easy to keep your data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owerful  ZOOM  feature  allows  you to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itical  days for detailed analysis.  Automatic sca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vis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asy-to-use indicators help you separate real  trend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zig-zags."  Multiple  moving  averages,  Overbought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sold,  Universal  Indexes,  Convergence  /  Diver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ive   Strength,   Williams  Oscillator,  Trend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ding Bands, Bollinger Bands and our own CGPCI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pecial "CAD-LIKE" line drawing features  let  you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 horizontal, vertical, sloping, or  extended  lin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support, and resistance,  etc.   You  can  even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uy" and "sell" symbols prior to making a hard copy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asily and quickly update the daily closing pric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d in your file.  Any price(s) input made incorrect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asily changed prior to sav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  stored  data  loads  at once for fast graphing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e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y file, once  loaded,  will  remain  in  memory 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ously  with  any  option  until  another   fil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or until one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asily  correct and modify prices of stocks and fu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previously saved, make allowances for dividend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lits / capital gains distribution, add or delete f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cks at any time, make regular backup copies o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- ALL from the Data Fil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ightning-fast sorts of tabular information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ing  performance on a percentage basis. 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ed  by  "your"  logical  order  for quick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int a visual summary of the data on your screen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    Daily,  weekly,  bi-weekly  and  total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 in  price  action  can be displayed for all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unds) at once, and together for any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asily correct or modify prices of  stocks  or  fun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just an entire stock or fund's data to reflec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ital  gains  or  dividend  payments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ful  when  analyzing  graphs,  and  is  mandator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yzing actual pric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raph data by setting any  number  of  availabl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ors to customize your own personal  market 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ategy.   The  graphing  features  are 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pect of the Market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utomatic vertical scaling and horizontal scaling of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able "zooming in" on a specific dat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ackup your files of data to  save  for  future 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can be done as often as desired (recommend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 130  days),  to  maintain complete data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tock/fund hi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lot graphs on your IBM, HP Laserjet, or  Epson  (or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)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  new  stocks  or funds to an existing file. 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cks or funds in which you no longer have a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 outstanding investment program that  compares  fav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ograms  costing  several  hundreds  and  thousa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System Requirements for Market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 can  be used on any IBM-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640K memory installed,  including:  PC,  XT,  AT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 System/2  models,  plus  any  of the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on MS-DOS 2.1 or later  versions.   A  minimum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 card  is all that is required (the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resolution and full color brilliance to EGA or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ped  systems)!  CGA  systems display graphs in 64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(high resolution black  &amp;  white).   Hercu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 monochrome  systems  are  not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some CGA emulation programs may allow use of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F2S Enterprises can not make recommendations  for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ulat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 requirements  for MarketPLUS in handling 50 sto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s with the 130  points  of  data  will  require  384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memory.   The  program  is  fully operation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fixed  or  diskette  drives.   While  one 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nimum   720K   capacity)   is  required,  it  is 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to utilize either two floppy  disk  drives  (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) or a hard disk drive due to stora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uses only standard DOS and BIOS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ata  printing and graphics printing modes of Market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 an  80  column  dot-matrix   printer   with 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 graphics  capability or an HP Laserjet prin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driver is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can make good use of a math co-processor,  i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installed  in  your  system.   This greatly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dreds of calculations being done.  A math co-proces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 when  using the Bollinger Bands on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will work on any  of  the  aforementioned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p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0  X  200  CGA   (Color  Graphics  Adapter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0  X  200  mode EGA (Enhanced Graphics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0  X  350  mode EGA (Enhanced Graphics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VGA  (Video Graphics Array Color S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every effort has been taken by the authors 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 error  handling  throughout  the  program,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ly be some areas not  included  during  beta 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take your time when first using the progra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stomed to using the various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first create a new data file of your stock o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s,  you  will not be able to use the printing or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until you have acquired at least  ten  (10)  day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ing prices.  This limitation was included to avoi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lculating percentages and moving averag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make backup copies of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Recommendations for Eas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 manual   describes   the  features  and  func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.  You do  not  need  a  great  deal  of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to understand and operate MarketPLUS. 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 of  this manual (Appendix-"A") walks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aspects of the program, from  creating  your  ow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 for  your stock and mutual funds holdings, to grap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and even editing.  All users  will  find  Market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 to understand and operate.  As a registered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you have the privilege of calling or writing u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if  you  get  "stuck"  using  the  program 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, sugg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many of our users feel that MarketPLUS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to use or help  screens,  the  mere 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 is  a complete, self-contained invest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mplete  graphics  tools,   report   generating, 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,  editing  features,  and its own databas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ds us to believe that this manual might come in h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 Follow the instructions in CHAPTER  2  for  an  eas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 installation.  It helps to know what typ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/display combination and type  of  printer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 Read the Appendix-"A" and try out the Quick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  Read  the  entire  manual  to  better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orks.  You may run across a few  feature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not exp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)  When  in  doubt, refer to the appropriate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for a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) If you have a mouse installed, be sure the  mous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aded prior to running Market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) If you want to add several days (weeks/months) of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,  especially  if  you are just beginning a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add data you have already collected, try  ad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 investment  using option #5 of the Data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"ADD  NEW  INVESTMENTS  TO  AN  EXISTING  FILE",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ing  the  "filler"  data by using Option #2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intenance Menu "CORRECT PRICES" until all your 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entered.  Be certain to add the actual price var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nstants, as this may cause the program to "cra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Usag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 conventions are used in this documentation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ency and  understanding  of  instructions.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Command symbols used in running MarketPLUS are alway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brackets &lt; &gt;; example: &lt;P&gt;.  When you use thes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type the brackets, only the symbo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Phrases, numbers and words you type  in  making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 a  data base for your stocks and fund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s " "; example: "SP500".  Do not  type  in  the 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data they enclose. Avoid using delimiters i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DOS  commands, prompts and similar on-scree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exactly as they appear;  example:  the  DOS  promp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as C&gt; or C: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When  you  must  enter  data  you  have  typ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ed, Press &lt;ENTER&gt;.  The &lt;ENTER&gt; key is the larg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 hooked arrow pointing left.  This key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2: Installation &amp;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: Be sure to eliminate any memory resident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to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ketPLUS installation program will allow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lect a  VIDEO  DISPLAY  for  your  computer  moni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lect a PRINTER DRIVER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stall MarketPLUS PROGRAM, DOCS, and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utomatically create a BATCH file for Market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DISK DRIV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have only one floppy disk drive, without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 be able to use MarketPLUS as received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a  single floppy disk drive with less than 720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at least a two floppy drive system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 of MarketPLUS, and the required  files  to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, we recommend installation with system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floppy drives (360K minimum) and a hard (fixed)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your  system be equipped with only one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torage capacity is at least 720K,  please  contact  F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s,  and  we  will be more then willing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dis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AL FLOPPY DISK DRIV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unning the installation program,  prepare  two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d diskettes.  Label one "PROGRAM DISK"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C/DATA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format  a  disk,  first turn on your computer and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OS as you normally would.  Next, type  "FORMAT  A:"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rompt A&gt;,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 remove the DOS disk and place one of the blank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drive -A-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by formatting the remaining disk, and set  both 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is  time,  insert "INSTALL/DOC DISK" into drive -A-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rompt A&gt; type "INSTALL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nstallation  program  will  allow  you   to 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  to   take  full  advantage  of  your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.   Simply  follow  the  programs  prompt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will set up the program files on on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ata &amp; docs on the other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you  make  hardware  changes to your computer (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color graphics or printer), or  you  want  to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configuration,  simply run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"RECONFIGURE" option and select "NO" w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MarketCGA/EGA files.  Next, when  asked  to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OGRAM"  disk and "INSTALL/DOC" disk in installation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"SKIP" from the menu.  This will skip the  copy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les,  but  will  create  a  NEW BATCH FIL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f the specified install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DISK SYSTEMS (With at least One Floppy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insert "INSTALL/DOC" disk in drive  -A-.   A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A&gt;, type "INSTALL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installation   program  will  allow  you  to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 to  take  full  advantage  of   your 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.   Simply  select  the type of install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Install MarketPLUS Files for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 Update from MarketCGA/EGA to MarketPLUS or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will search drives C-F for a  "MARKET"  directory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 you  to check for MarketCGA/EGA files and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lace  MarketPLUS  files  along  with  them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-  will  search  Hard drives C-F for \MARKE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new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the file "MARKET.BAT" will be created and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oot destination drive selected. Market.b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load MarketPLUS with the configuration  you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time  with ease.  Should you make hardware chang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"Chan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d for Mous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EK  -  a  mouse! You're in luck!  MarketPLUS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full advantage  of  a  Microsoft(tm),  Logitech(tm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 mouse.  Just be sure your mouse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to running "MARKET.BAT".  If you wish, you  may 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at  the  top  of "MARKET.BAT" to load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.  Once, again if you need help, please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sitate  to  contact  us.   If  you  do not own a mo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try one out on MarketPLUS, it really peps thing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iles are provided on your original  dis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by Market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ROGRAM DI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.EXE           This is the main program, Market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TSETUP.50B     This file is essential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 how you wish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presented.  The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of all of the indic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r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.HLP        This is the help inform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alls in when you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phing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INSTALL/DOCS DI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DAT       This is the sample dat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d with the program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ly understand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gram. When you actu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with your personal dat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uld do well to keep the dat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parate floppy disk, or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EXE      This is the MArketPLU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BAT       This is a batch file that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EADME.DOC" file that is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sk. This file will outli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nt changes to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itial instructions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DOC       This file contains changes, an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DOC       MarketPLUS documentation on disk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DOC.BAT     Prints the MarketPLU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.DOC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-ME.BAT     Prints the order form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INSTALLATION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53  "File  Not  Found" - The installation program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named  "MPFILES1.LST"  on   the   Program   disk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PFILES2.LST"  on  the  Install/Doc  disk. 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 on their disk in order for the  installation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61 "Disk Full" - If you are installing MarketPLUS to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 disk  then make sure there is enough spac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les and Docs/Sample Data on another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71 "Disk Not Ready" - If the Disk drive door is open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s i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72 "Disk Media Error" - If a Disk is not  formatted  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75  "Path/File  Access  Error"  -  If  You tr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hat already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76 "Path Not Found" - Trying to Install  to  a  dri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 that you have installed MarketPLUS, you are read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. The first thing you should do at this  point  is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QUICK TOUR located in Appendix-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becoming  familiar with a few of MarketPLUS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your QUICK TOUR, you are no doubt ready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data file(s) and begin using the package  to  track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you have accumulated 10 or more days (or weeks/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ata for each investment or index, you  will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good use of the other features MarketPLUS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- A: A Quick Tour of Market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UICK TOUR OF Market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- Just a quick reminder! If you have not mad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 of  your  original  diskettes,  please  do  so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ly  you  are  anxious  to  quickly  see som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on your computer so to get an idea of what Market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o. If you installed the MarketPLUS files on a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rive system, then place the PROGRAM WORK DISK in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-  and  the  DATA WORK DISK in drive -B-. 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ketPLUS files on a hard disk system,  place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 DISK  in  drive  -A-.  This  tour  will assu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the MarketPLUS files on a hard disk, and you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DISK is drive -A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e  DOS  prompt,  type  "MARKET"(without the quot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 &lt;ENTER&gt;.   This  will  load  up  MarketPLU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 settings you specified dur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"MARKET.BAT" will reside in the root director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 disk  drive  partition you specified. 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s a two floppy drive system,  "MARKET.BAT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 on your PROGRAM WORK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MarketPLUS  is  loaded you will be ask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hat store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DRIVE will store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drive with &lt;TAB&gt;, th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   B    C    D    E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&lt;SPACEBAR&gt; when D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&lt;TAB&gt; key  until  the  tiny  arrow  point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ue  box  labeled  "A"  ("B"  if you're using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).  Now press the &lt;SPACEBAR&gt; to make the sele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ed  to  the  MAIN MENU (if you are using a mous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the cursor in the dialogue  box  and  press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n't that eas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IN  MENU screen will now appear. This screen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nd version number of the program, shows 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 retained  by  the  authors,  gives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 A I N * 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) UPDATE CLOSING PRICES FOR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) TABULATE / PRINT / SOR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) VIEW / PRINT GRAPHS (OR ADJUST INDIC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) DATA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)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 pick Option #2, either by entering  a  2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 the  arrow keys until Option #2 is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Now press &lt;ENTER&gt;...  (once again. if you're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,  place  the  cursor  over Option #2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ABULATE / PRINT / SORT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 screen  gives  you  a  listing  of  all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necessary,  move  the  highlight bar with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file "SAMPLE.DAT" is highlighted. 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 the program will open the file and rea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  After  the  file  is  loaded,  you  will se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ing you that you have 130 as the last day of  dat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have  to enter the number of the day (prior to 13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Custom" percent change column. This feature 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enter  your  own  time  frame  for  evaluating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rankings.  Once you enter the  number  you 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ENTER&gt;.  You will now see a vertical column of f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 names to the left, and six more columns of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olumn lists the individual stocks or fund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se  happen to include mutual funds in the Fidelit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unds).   The  second  through  fourth  columns 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percent changes for the previous two week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fth  column  shows  the  total percent gain or lo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data file (the last 130 days of closing prices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th  column  is a "custom" sort that will allow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cent change in performance from  the  last  day  (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 whatever  number  of  days  you  indicated 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immediately see, this can be quite a valuabl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mparing the recent performance of  drawing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rther techn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ottom of the screen i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&gt;ort   &lt;V&gt;iew again   &lt;P&gt;rinter  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you can see, the file will hold up to 50 stocks or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onger listings, the second and third screen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all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let's sort the funds in order of the  "%  CHANGE  I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."  Touch  the &lt;S&gt; key.  The heading "SORT"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of the column.  Now touch the  &lt;SPACEBAR&gt;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"SORT" is in the "1 DAY" column, and press &lt;ENTER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is done quickly. Now you should have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 that did the best (or had the highest percent gain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one day, down to the fund that did the worst.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unds in descending  performance  are  list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 is the time to experiment with the sort, and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rt each of the columns and review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V&gt;iew Again allows you to re-list the file's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the last sort (if a sort was perfor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Q&gt;uit allows you to return back to the MAIN MENU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one viewing the scree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&lt;P&gt;rinter  will  print this sorted data, alo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formation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r printer is on at this  time  and  loa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aper. When ready, press &lt;P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 immediately  you  will  see the same fund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in compressed mode that you viewed on the  screen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see, not only do all of the funds and perc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 on a single sheet, but they include  the  actual 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of each fund for the past ten trading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are returned to the "MAIN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INT:  If  you desire several "CUSTOM" sorts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#2 from the MAIN MENU again and view  this  file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over, selecting any number of values for the custom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VIEW / PRINT GRAPHS (OR ADJUST INDIC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 Appendix-"B"  of  the  printed  manual  inclu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 information  on   using   the   various 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eady, select Option #3 "VIEW / PRINT GRAPHS (OR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S)",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been on this tour since the start,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appear  in the middle of the display and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GRAPH / VIEW the data in the file (SAMPLE.DA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allows you to continuously re-use the data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current data file loaded at any given time) for al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and all DATA FILE MAINTENANCE options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ight now press &lt;ENTER&gt; as the default  response  is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YES. (By responding with "N" for NO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ny other data file on the default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ly, the program will calculate the "CONE INDEX" (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one Group Performance Comparison  Index).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-"B" for a discussion on this and other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sorted  the current data using Option #2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you will now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 GRAPHS BASED ON LAST SORT?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"N" key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current graph settings &lt;Y/N&gt; ?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default response is NO by pressing &lt;ENTER&gt;, press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view  the  CURRENT SETTING FOR GRAPHS screen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ow the authors or the previous person  has  set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al presentation and technical indicat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urpose of this screen is to give you the full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 features for the primary and secondary 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 at  a  glance. You can easily make chang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for any or all settings.  The status of each ite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turned  "on" or "off", and changed to fit y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.   More  on  customizing  the  output   to   fit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is  time you are probably in a hurry so simply pr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ccept all of the previous settings beca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 that the default setting is NO CHANGE to the set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etting of COMPARE A STOCK INDEX (OR FUND) I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set to &lt;YES&gt;, then the next screen you will se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the funds or stocks in the file A:SAMPLE.DAT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one  of  these funds to be used as an index fo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on all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set these to your liking, you will be asked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ing and ending days for th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s on the starting day is day 1, so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will do the same thing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like  manner,  the default for the ending day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for which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You can select any range of data to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 range being the from the first to last dat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available in the file, while the minimum range be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day sp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w be asked to select the security  to  grap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choose  from among the stocks listed by mov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up and down.  Once you settle  on  the  stock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ed, you ca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UREKA!   The  graph  of the selected security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(by the way, this is the PRIMARY graphing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the next graph in the file, press the &lt;F5&gt; key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go to the first options screen by pressing the &lt;ALT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&gt;  keys at the same time.  This will bring up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corner, from which you can select the Automatic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go back to the listing of inve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which one you want graphed next,  you  can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4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take you back to the securities or fund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, which  you  may  choose  from  by  highlight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 the  cursor  keys  (or mouse cursor)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stock.  If you would like to exit the graph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at this point, press the &lt;ESC&gt; key.  Thi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it the graph screen option normally, press &lt;F10&gt; 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press  the  &lt;ALT&gt;  key  and &lt;U&gt; key to go t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move the cursor key to highlight the exit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want to do more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feel  a bit adventurous at this point, press &lt;F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 up the HELP screen for the pull-down menus.  Af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 through  reading  any  of  the  help items, press &lt;Q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immediately to the graph you left previously.  Tr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mmands you have immediate interes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Secondary Indicato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MarketPLUS provides a  second  indicato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4 fully-adjustable indicators. If you are still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raph, press &lt;F3&gt;  to  display  this  screen.   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 screen,  you will be able to access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ulldown menus.  For example, you can draw  l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points  anywhere on the graphs, print out a hard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graph settings, etc. Because this is a test driv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ggested that you first refer to Appendix-"B" and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prior to using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press &lt;F10&gt; to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The Other  MAIN  MENU  and  DATA  FILE  MAINTENANC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you have seen so far in this QUICK TOUR, there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 of  performance  in  using  this  program  to  ai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inv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course,  you  will  want to utilize this program fu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your own DATA files (MAIN MENU Option #1 , th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INTENANCE MENU Option #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TOUR - Data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is what the Data File Maintenance Menu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FILE 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) CREATE A NEW FILE FOR INVEST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) CORREC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) BACKUP A FIL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) ADJUSTMENT FOR DIVIDEND, SPLITS OR CAP.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) ADD NEW INVESTMENTS TO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) DELETE AN INVESTMENT FROM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) CHANGE DEFAULT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)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1: CREATE A NEW FILE FOR INVESTME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a new file, select Option #1.  You will  be 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all the files on the default drive you selected.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a NEW file name OTHER THAN THOSE SHOWN ON THE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ave up to eight characters as the file name.  We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you know that this is your very firs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a  new file has been entered it is immediate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then be asked how often this file will  be 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&gt;aily,  &lt;W&gt;eekly,  or &lt;M&gt;onthly.  Once you answ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sked to select the screen title  to  BEST  describ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&gt; =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 =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&gt; =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&gt; =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&gt; =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you  enter  your  choice,  the screen will ask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s you want to track (up to a maximum of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epared to enter the names of all the funds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ant to track (1 to 50).  Please remember tha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characters can be used as a  name  for  an  investm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.  By  creating  longer  length  names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(beyond 13) will be dropped when sav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: Since MarketPLUS doesn't  include  an  edi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,  be  sure to enter your investment names correctl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#2: CORRECT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on the utility menu is useful when you 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you saved an incorrect quote on a stock or mutual 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change in price was made (after you saved the data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Option #2 to easily correct the pric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#3: BACKUP A FILE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in mind that the emphasis of MarketPLUS is to tra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ort to medium term (130 days  or  less).  Ther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want  to backup your file at least every 130 days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INTENANCE Option #3) to review previous  trend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stock or mutual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#4: ADJUSTMENT FOR DIVIDEND, SPLITS OR CAPITAL G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 a  capital  gains  distribution or divide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rop the listed price of the stock  or  fund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  to  adjust  all  the  data  in  the  file  (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  Option  #4)  to  maintain  accurate  chan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ages,  or  strengths  /  weaknesses  indicat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#5: ADD NEW INVESTMENTS TO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desire to add a new stock or fund to your  file 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 as  there are under 50 stocks or funds in it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use DATA FILE MAINTENANCE Option #5 to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en go back to DATA FILE MAINTENANCE Option #2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missed data, and it will work as if you alway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 the  file.   The  program  generates  "housetop"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 1  and 1.5 to fill the file until the actua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#6: DELETE AN INVESTMENT FROM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fund or stock in which you are no longer  intereste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 removed   from  the  data  simply  by  using 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  Option  #6.   This  is  quick  and  simpl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ly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word  of  caution  is  that once the data is go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e... FOREVER!  So be sure  that  you  really  do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 stock or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#7: CHANG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#7 allows you to change your data drive by desig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new  data drive to store your information. Once a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, 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#8: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if you can leave the keyboard for  awhil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Option #8 to exit to DOS.  Now finish reading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is  book,  and  then go tell all your friend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ders of MarketPLU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Tou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try a couple of the Data File Maintenanc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select Option #3 from the Data File  Maintenance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ACKUP  A  FILE OF DATA". After pressing &lt;ENTER&gt;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want to backup the data  currently  load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le you have loaded is still "SAMPLE.DAT",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. If not, respond  with  NO  and  select  "SAMPLE.DAT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the  input  box  is displayed in front of you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enter a filename for the backup.  You must us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oes not currently exis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name "TOUR" with  no  extension  (and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 the  file  "TOUR.DAT" will be creat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have an identical clone file to "SAMPLE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returning to the Data  File  Maintenance  Menu,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#2 "CORRECT PRICES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will immediately see,"TOUR.DAT" is the fi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 with YES to the 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you wish to EDIT the data in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 you  will be prompted to select a stock or fund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the FIDELITY fun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creen displays three columns of dates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ny of the  cursor  movement  keys  ident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ANDS" window, select any date/price combination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press  &lt;ENTER&gt;.  A  small  window 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appear and ask you to enter the correct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e specified.  After entering the  correct  pric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 have   a   chance   to  change  it  through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cation. If the new price is correct, respond with  "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 you  can re-enter the price.  You can corre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in the file loaded, prior to saving  it.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&lt;ESC&gt; key you can back out of each screen and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andon any changes, or you can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fter you return to the Data File Maintenance  Menu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freely  try out any of the other options (i.e.,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DJUSTMENT for stock spli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use  the  file "TOUR.DAT" which you have creat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ing up "SAMPLE.DAT") you will always have "SAMPLE.DA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more backup files to experi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if  you  are  ready to create and use your ow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get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- "D":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our users  and  potential  users  of  MarketPLUS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 about the program and related products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of them with ou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Why is it that MarketPLUS is so afford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MarketPLUS  began  as  a  Public  Domain  program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rket"  in  1986. The original program began as a "Lab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ve", and has been developed to its current stat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 labor-of-love  attitude.   Since MarketPLUS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nder the development of INDEPENDENT  programmers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very  little  overhead to pay (no LEAR jets or cru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hamas). MarketPLUS is popular on its own mer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unique database (allowing several investment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w cost (well under the $300 to $2500 norm for  this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prod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Very easy to learn to use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AST and powerful feature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riendly and personalized service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oesn't require EXTERNAL programs to support (spread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lates, or datab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ustomer input is well received (and welcom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atisfied customers all over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How  long  will  it  take  me  to master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of MarketPL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Unlike most investment program of  this  type,  Market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require several weeks to learn to use.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manual  and  taking a "test-drive" using the Quick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ppendix-"A"), you'll  be  ready  to  go.   Beca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-to-use  menus  and  simple commands, most users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rough the program and use most of the feature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hour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ill I need to buy other programs to maintai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No, MarketPLUS does not require you to purchas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or spreadsheet program to take full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While MarketPLUS is a self-contained progra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some  add-on  programs  you  can   purchase   from   F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s,   to   simplify   the   use   of   MarketPLUS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-"F"), specifically MarketFON  and  MarketTOOLS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 version  of MarketPLUS (50 / 540)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urchase as well (for  systems  with  512K 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hy  don't  you  include  the  ADD-ON program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MarketPLUS, like many programs  of  its  size  uses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  of  the  computer's memory to speed up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vide fast output on your display. Since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provided in MarketTOOLS or MarketFON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  output,  we  maintain  them  as  separ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vailable at VERY low cost) in order to keep MarketPLU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Do I need to use a mouse and printer to use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No, you do not need to own a mouse. While  a  mous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 worthwhile  investment, and it makes using Market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P!, all commands are easily activated with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, you do not absolutely have to use a printer eith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 benefit  from  using  MarketPLUS.  However,  mak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copy  of  an  investment's  graph or generating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on paper will serve you well when referring to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ght or sold a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Can I download data for MarketPLUS via a 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Yes, MarketPLUS has a companion  product,  MarketF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-"F")  which  allows  the  use of a modem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s from a very cost effective data supply service - "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" , a division of Track Data Corp. (you must 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with Track Data Corp before using MarketF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I already have some historical data that I have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investment program. Will you convert the data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rketPLUS's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No, since there are a number of data formats  arou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require other entries (high,low,volume,etc.)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any conversion programs.  However , should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rite your own conversion routine, we provide you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 description  and example of MarketPLUS'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ppendix-"C", as a guide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What should I do if I  get  an  error  messag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MarketPLUS  is  equipped  with  a  number  of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-handling routines to make life easier  whe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 If  the  error  message  asks  you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,  insert  the  data  disk,etc.),  simply  perfor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 and  continue.   Most  errors are due to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, so take your time when starting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an not find out why you received  an  error, 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us  a  hard-copy print of the error (or error mess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aph settings screen, and send u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Version of MarketPLU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r name and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Some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Make &amp; model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Amount of memory available (run the DOS  CHKDSK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list  available 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type  of  memory  resident programs, if any,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 type of graphics card and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) type of  printer  you  are 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) description  of  problem (how it happe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) can you duplicate the err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How will I know about any future versions of MarketPL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ew companion produ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By sending in your registration form, you will  be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our  mailing  list.  We will contact you immediat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ersions or new product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- F:  Compani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a r k e t P L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mplete  investment  tracking  system  for 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ors.  Provides  easy  updating,  editting, 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, sorting, graphing and technical analysis too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any  investment application. Extremely easy to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d maintain.  Maintain daily, weekly or monnthl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.  Many powerful graphics tools for  zooming, 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s.    Extremely   FAST!   Includes  optional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, printer  support  (EPSON  /IBM  dot  matrix  and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j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the version that's BEST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(vers.1.1) - Standar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: $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the investor to maintain a database of 50 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 file  with  130 closing prices per investment. 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 is determined only by disk spac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requires 384K of AVAILABLE  RAM.  Comes  o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.  Includes  technical  support, complet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ver 100 illustrations, quick reference card.  Work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/EGA/VGA equipped col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(vers.1.1) - Extend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: $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standard version,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 the investor to maintain a database of 50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file  with  540  closing  prices  per  investmen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 version  requires  512K of AVAILABLE RAM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features and benefits as standard version.  NOTE: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-processor and 8 MHZ. min.  speed is highly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use of the larg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 a r k e t  F  O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: $ 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FON (Version 1.0) was written to be a data 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 conversion   program   to  be  used  specifical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 investment  graphics  program,  and  Track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's  Dial/Data  system  for  obtaining quot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have an account established with Track Data 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use  this  program  at all.  Dial/Data systems w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t is one of the least expensive quotation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Their data service is very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reate TICKER.TXT symbol file for data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bility to EDIT the TICKER.TXT symb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pability to DELETE a symbol From TICKER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ownload and automatically CONVERT &amp; UPD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NVERSION of Dial Data into MarketPLUS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ISTORIC DOWNLOAD (Data for any specified number of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ke a SINGLE HISTORIC FILE for Stock, Fund, o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PPEND Historic download information to  an  existing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nfiguration for Communication ports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op-up Windows &amp; Mouse support! (Microsoft &amp; Logite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 a r k e t T O O 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: $ 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TOOLS  (Version  1.0)  is  a  "MarketPLUS  *.DAT"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program which gives MarketPLUS users sev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ustomize their data for specific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NVERSION of MarketEGA/CGA  '*.DAT'  files  to  Market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pability to EDIT the name of a Stock/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RRECT MarketPLUS hea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HORTEN MarketPLUS files to any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ARRANGE Stocks/Funds in a MarketPL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PARATE a "Free" file for 1 Stock/F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PPEND a "Free" file to a similar MarketPL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INT data &amp; make data work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NVERT a daily file to weekly or monthly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LE SORT (Rearrange Stocks/Funds in MarketPLU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op-up windows and Mouse support (Microsoft &amp; Logite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 you - the investor are able to alter your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et particular needs, or upgrade your old  MarketEGA/CG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Format to continue tra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 FORM  (For  credit  card orders call (713) 471 - 7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 check  each  item  ordered  and fill 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(50/130 database) $85.00...................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Manual, Reference card, author support,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US (50/540 extended database) $145.00.........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quires   512K   min.    available  RAM)  Includes 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card, author support, and possible com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TOOLS  $19.95...................................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documentation on disk, auth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FON  $24.95.....................................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documentation on disk, auth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otal of all items selected:....................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exas residents add 8% sales tax).................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d. Shipping &amp; Handling (U.S.A.).................. $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 orders add $5.00 .........................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O T A L .........................................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__________________________ State: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#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 you  are  ordering MarketPLUS 50/130 or 50/540, w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d to MarketPLUS by a registered user?  If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 his/her  name  and  registration  number  below.   F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s will send him/her a $10  check  for  mak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r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gistered user)           (reg. no., if 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Checks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2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 Porte, TX. 77571-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aying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 ___ VISA___ Card Number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n card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's expiration dat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